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drawing>
          <wp:inline distT="0" distB="0" distL="0" distR="0">
            <wp:extent cx="2188845" cy="14846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09600" cy="573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003" t="14514" r="0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0"/>
                    </a:xfrm>
                    <a:prstGeom prst="rect">
                      <a:avLst/>
                    </a:prstGeom>
                    <a:ln w="9525">
                      <a:solidFill>
                        <a:srgbClr val="FFFFCC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10080</wp:posOffset>
                </wp:positionV>
                <wp:extent cx="3200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Wealth Plan 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50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Wealth Plan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O’Gwin Planning, LLC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  <w:t>Securities and Advisory services offered through LPL Financial, a Registered Investment Advisor. Member FINRA/SIPC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4"/>
        <w:gridCol w:w="166"/>
        <w:gridCol w:w="1588"/>
        <w:gridCol w:w="1754"/>
        <w:gridCol w:w="1754"/>
        <w:gridCol w:w="1984"/>
      </w:tblGrid>
      <w:tr>
        <w:trPr>
          <w:trHeight w:val="330" w:hRule="atLeast"/>
        </w:trPr>
        <w:tc>
          <w:tcPr>
            <w:tcW w:w="10980" w:type="dxa"/>
            <w:gridSpan w:val="7"/>
            <w:tcBorders/>
            <w:shd w:fill="0033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Arial" w:ascii="Calibri" w:hAnsi="Calibri"/>
                <w:color w:val="FFFFFF"/>
                <w:sz w:val="28"/>
                <w:szCs w:val="28"/>
              </w:rPr>
              <w:t>PERSONAL INFORMATION</w:t>
            </w:r>
          </w:p>
        </w:tc>
      </w:tr>
      <w:tr>
        <w:trPr>
          <w:trHeight w:val="207" w:hRule="atLeast"/>
        </w:trPr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lient 1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lient 2</w:t>
            </w:r>
          </w:p>
        </w:tc>
      </w:tr>
      <w:tr>
        <w:trPr>
          <w:trHeight w:val="287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ocial Security Number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ll Phon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7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REAL ESTATE INFORMATION</w:t>
            </w:r>
          </w:p>
        </w:tc>
      </w:tr>
      <w:tr>
        <w:trPr>
          <w:trHeight w:val="207" w:hRule="atLeast"/>
        </w:trPr>
        <w:tc>
          <w:tcPr>
            <w:tcW w:w="3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mary Residenc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condary Residence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ity, State, Zip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urchase Price / Year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Current Value </w:t>
            </w:r>
            <w:r>
              <w:rPr>
                <w:rFonts w:cs="Tahoma" w:ascii="Calibri" w:hAnsi="Calibri"/>
                <w:sz w:val="20"/>
                <w:szCs w:val="20"/>
              </w:rPr>
              <w:t>(as of                    )</w:t>
            </w:r>
          </w:p>
        </w:tc>
        <w:tc>
          <w:tcPr>
            <w:tcW w:w="33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Owner(s) </w:t>
            </w:r>
            <w:r>
              <w:rPr>
                <w:rFonts w:cs="Tahoma" w:ascii="Calibri" w:hAnsi="Calibri"/>
                <w:sz w:val="20"/>
                <w:szCs w:val="20"/>
              </w:rPr>
              <w:t>(please list the name(s) &amp; check ownership type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5750</wp:posOffset>
                  </wp:positionV>
                  <wp:extent cx="2200275" cy="219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57150</wp:posOffset>
                  </wp:positionV>
                  <wp:extent cx="1095375" cy="2190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1104900" cy="2000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57150</wp:posOffset>
                  </wp:positionV>
                  <wp:extent cx="1123950" cy="2190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2230</wp:posOffset>
                  </wp:positionV>
                  <wp:extent cx="1123950" cy="1905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85750</wp:posOffset>
                  </wp:positionV>
                  <wp:extent cx="2200275" cy="2190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Years and months at this hom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7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EMPLOYMENT INFORMATION</w:t>
            </w:r>
          </w:p>
        </w:tc>
      </w:tr>
      <w:tr>
        <w:trPr>
          <w:trHeight w:val="243" w:hRule="atLeast"/>
        </w:trPr>
        <w:tc>
          <w:tcPr>
            <w:tcW w:w="3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3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lient 1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lient 2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ccupation/Titl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mployer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mployer Address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ity, State, Zip</w:t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nnual Salary    /    Annual Bonus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7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CHILDREN &amp; GRANDCHILDREN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st Child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nd Child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rd Child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th Chil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5th Chil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or Marriag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pendent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 / 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rent of Child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BOTH/CLIENT1/CLIENT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BOTH/CLIENT1/CLIENT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BOTH/CLIENT1/CLIENT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BOTH/CLIENT1/CLIENT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BOTH/CLIENT1/CLIENT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pouse of Chil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Grandchild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randchil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randchil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irth Dat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4"/>
        <w:gridCol w:w="226"/>
        <w:gridCol w:w="916"/>
        <w:gridCol w:w="101"/>
        <w:gridCol w:w="92"/>
        <w:gridCol w:w="374"/>
        <w:gridCol w:w="556"/>
        <w:gridCol w:w="595"/>
        <w:gridCol w:w="146"/>
        <w:gridCol w:w="557"/>
        <w:gridCol w:w="371"/>
        <w:gridCol w:w="585"/>
        <w:gridCol w:w="235"/>
        <w:gridCol w:w="661"/>
        <w:gridCol w:w="186"/>
        <w:gridCol w:w="113"/>
        <w:gridCol w:w="685"/>
        <w:gridCol w:w="744"/>
        <w:gridCol w:w="125"/>
        <w:gridCol w:w="418"/>
        <w:gridCol w:w="1227"/>
      </w:tblGrid>
      <w:tr>
        <w:trPr>
          <w:trHeight w:val="33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OTHER REAL ESTATE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urrent Value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urchase Price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mprovements</w:t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ntal Income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PERSONAL PROPERTY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scription (make/model)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urrent Value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urchase Price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ersonal Property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Vehicle 1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Vehicle 2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Vehicle 3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Jewelry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CASH ACCOUNTS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33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urrent Value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hecking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avings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TAXABLE INVESTMENT ACCOUNTS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scription (Institution)</w:t>
            </w:r>
          </w:p>
        </w:tc>
        <w:tc>
          <w:tcPr>
            <w:tcW w:w="33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urrent Value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wner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TAX-SHELTERED INVESTMENT ACCOUNTS</w:t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wner/Descrip. (Institution)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urrent Value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mployee Contribution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mployer Contribution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mary Beneficiaries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ontingent Beneficiaries</w:t>
            </w:r>
          </w:p>
        </w:tc>
      </w:tr>
      <w:tr>
        <w:trPr>
          <w:trHeight w:val="692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tach statements, if not previously provided</w:t>
            </w:r>
          </w:p>
        </w:tc>
      </w:tr>
      <w:tr>
        <w:trPr>
          <w:trHeight w:val="170" w:hRule="atLeast"/>
        </w:trPr>
        <w:tc>
          <w:tcPr>
            <w:tcW w:w="10910" w:type="dxa"/>
            <w:gridSpan w:val="22"/>
            <w:tcBorders>
              <w:top w:val="single" w:sz="4" w:space="0" w:color="000000"/>
            </w:tcBorders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TOCK OPTIONS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rants: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rant Date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hares granted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hares vested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xercise Price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First Vest Date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Vest Frequency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Vesting Periods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xpiration Date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BUSINESS INTERESTS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ntity Name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wner/           Co-Owners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Fair Market Value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ax Basis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wnership %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ntity Type</w:t>
            </w:r>
          </w:p>
        </w:tc>
      </w:tr>
      <w:tr>
        <w:trPr>
          <w:trHeight w:val="440" w:hRule="atLeast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 year goal for business: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5 year goal for business: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sire for business at retirement/death: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LIABILITIES</w:t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riginal Balance</w:t>
            </w:r>
          </w:p>
        </w:tc>
        <w:tc>
          <w:tcPr>
            <w:tcW w:w="178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 of Loan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terest Rate</w:t>
            </w:r>
          </w:p>
        </w:tc>
        <w:tc>
          <w:tcPr>
            <w:tcW w:w="164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onthly Payment</w:t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urrent Balance</w:t>
            </w:r>
          </w:p>
        </w:tc>
        <w:tc>
          <w:tcPr>
            <w:tcW w:w="178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164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0" w:type="dxa"/>
            <w:gridSpan w:val="2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EXPENSES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urrent Amount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tirement Changes</w:t>
            </w:r>
          </w:p>
        </w:tc>
        <w:tc>
          <w:tcPr>
            <w:tcW w:w="22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10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IMONY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SSOCIATION DUE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TOMOBILE FUEL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UTOMOBILE INSURANCE 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TOMOBILE MAINTENANC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TOMOBILE PAYMENT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BL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ARITY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ILD CAR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ILD SUPPORT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RY CLEANING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LOTHING PURCHASE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LUB/MEMBERSHIP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TERTAINMENT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OD/DINING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OOD/GROCERIE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IFT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BBIE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ME FURNISHING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ME IMPROVEMENT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USE CLEANING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TERNET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MEOWNER'S ASSOCIATION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MEOWNER'S INSURANC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WN MAINTENANC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DICAL INSURANC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DICAL PRESCRIPTION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DICAL VISIT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SCELLANEOU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RSONAL CAR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T PRODUCT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FESSIONAL FEE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PERTY TAX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CURITY SYSTEM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UBSCRIPTION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SH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VEL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TILITIES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CATION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HER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HLY / ANNU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581"/>
        <w:gridCol w:w="3690"/>
      </w:tblGrid>
      <w:tr>
        <w:trPr>
          <w:trHeight w:val="330" w:hRule="atLeast"/>
        </w:trPr>
        <w:tc>
          <w:tcPr>
            <w:tcW w:w="10800" w:type="dxa"/>
            <w:gridSpan w:val="3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FINANCIAL GOALS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lease list any large purchases or expenditures anticipated in the next 10 yrs including amount &amp;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e (for college expenses, please include specific details e.g. 75% in state public university tuition):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How much income is desired during retirement years?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 you believe you will receive an inheritance in the future?  If so, please explain.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lease list any specific concerns about your financial future: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lease list your other goals: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ADVISORS</w:t>
            </w:r>
          </w:p>
        </w:tc>
      </w:tr>
      <w:tr>
        <w:trPr>
          <w:trHeight w:val="30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hone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ccountan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ttorney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anke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surance Agen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ock Broke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ther Advis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</w:rPr>
        <w:t>ADDITIONAL INFORMATIO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702"/>
      </w:tblGrid>
      <w:tr>
        <w:trPr>
          <w:trHeight w:val="360" w:hRule="atLeast"/>
        </w:trPr>
        <w:tc>
          <w:tcPr>
            <w:tcW w:w="10800" w:type="dxa"/>
            <w:gridSpan w:val="2"/>
            <w:tcBorders/>
            <w:shd w:fill="00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DOCUMENT REQUEST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ersonal: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Wealth Plan Workshee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wo (2) most recent federal and state income tax return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st recent Social Security benefit statemen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ployment contrac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ployee benefit statements and bookle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nus plan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tock option and restricted stock statemen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ferred compensation arrangemen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nsion documents and latest statemen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01(k) statement and plan summary with investment alternative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lues of titled personal asse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st recent investment statemen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st basis of all asse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st recent mortgage statement, origination date, amount and interest rate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rent wills, trust documents, powers of attorney and other legal documen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Life, disability, liability and long-term care insurance policies, statements and illustrations (if available)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nuity statemen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st recent pay stub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eds to real estate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Business: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rent financial statements: balance sheet, income statemen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corporation papers and bylaw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uy-sell agreement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Two (2) most recent federal and state income tax returns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tirement plan documen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02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surance policies, statements and illustrations (if available)</w:t>
            </w:r>
          </w:p>
        </w:tc>
      </w:tr>
    </w:tbl>
    <w:p>
      <w:pPr>
        <w:pStyle w:val="Normal"/>
        <w:rPr>
          <w:rFonts w:ascii="Calibri" w:hAnsi="Calibri" w:cs="Arial"/>
          <w:color w:val="FFFFFF"/>
          <w:sz w:val="28"/>
          <w:szCs w:val="28"/>
        </w:rPr>
      </w:pPr>
      <w:r>
        <w:rPr>
          <w:rFonts w:cs="Arial" w:ascii="Calibri" w:hAnsi="Calibri"/>
          <w:color w:val="FFFFFF"/>
          <w:sz w:val="28"/>
          <w:szCs w:val="28"/>
        </w:rPr>
      </w:r>
    </w:p>
    <w:p>
      <w:pPr>
        <w:pStyle w:val="Normal"/>
        <w:rPr>
          <w:rFonts w:ascii="Cooper Black" w:hAnsi="Cooper Black" w:cs="Arial"/>
          <w:color w:val="FFFFFF"/>
          <w:sz w:val="28"/>
          <w:szCs w:val="28"/>
        </w:rPr>
      </w:pPr>
      <w:r>
        <w:rPr>
          <w:rFonts w:cs="Arial" w:ascii="Cooper Black" w:hAnsi="Cooper Black"/>
          <w:color w:val="FFFFFF"/>
          <w:sz w:val="28"/>
          <w:szCs w:val="28"/>
        </w:rPr>
        <w:t>ADDITIONAL INFORMATION</w:t>
      </w:r>
    </w:p>
    <w:p>
      <w:pPr>
        <w:pStyle w:val="Normal"/>
        <w:rPr>
          <w:rFonts w:ascii="Cooper Black" w:hAnsi="Cooper Black" w:cs="Arial"/>
          <w:color w:val="FFFFFF"/>
          <w:sz w:val="28"/>
          <w:szCs w:val="28"/>
        </w:rPr>
      </w:pPr>
      <w:r>
        <w:rPr>
          <w:rFonts w:cs="Arial" w:ascii="Cooper Black" w:hAnsi="Cooper Black"/>
          <w:color w:val="FFFFFF"/>
          <w:sz w:val="28"/>
          <w:szCs w:val="28"/>
        </w:rPr>
        <w:t>ADDITIONAL INFORMATION</w:t>
      </w:r>
    </w:p>
    <w:p>
      <w:pPr>
        <w:pStyle w:val="Normal"/>
        <w:ind w:left="2160" w:firstLine="720"/>
        <w:rPr>
          <w:rFonts w:ascii="Cooper Black" w:hAnsi="Cooper Black" w:cs="Arial"/>
          <w:color w:val="FFFFFF"/>
          <w:sz w:val="28"/>
          <w:szCs w:val="28"/>
        </w:rPr>
      </w:pPr>
      <w:r>
        <w:rPr>
          <w:rFonts w:cs="Arial" w:ascii="Cooper Black" w:hAnsi="Cooper Black"/>
          <w:color w:val="FFFFFF"/>
          <w:sz w:val="28"/>
          <w:szCs w:val="28"/>
        </w:rPr>
      </w:r>
    </w:p>
    <w:p>
      <w:pPr>
        <w:pStyle w:val="Normal"/>
        <w:ind w:left="2160" w:firstLine="72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440" w:footer="19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 w:ascii="Calibri" w:hAnsi="Calibri"/>
        <w:sz w:val="20"/>
        <w:szCs w:val="20"/>
      </w:rPr>
      <w:t>©Peak Advisor Alliance 2001-2010</w:t>
      <w:tab/>
      <w:t xml:space="preserve">                                              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8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8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                                                    www.peakadvisoralliance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Heading1"/>
    <w:qFormat/>
    <w:pPr>
      <w:pageBreakBefore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ascii="Times New Roman" w:hAnsi="Times New Roman" w:cs="Times New Roman"/>
      <w:caps/>
    </w:rPr>
  </w:style>
  <w:style w:type="paragraph" w:styleId="SMHeading3">
    <w:name w:val="SM Heading 3"/>
    <w:basedOn w:val="Normal"/>
    <w:qFormat/>
    <w:pPr>
      <w:widowControl w:val="false"/>
      <w:ind w:left="1440" w:hanging="1440"/>
    </w:pPr>
    <w:rPr>
      <w:b/>
      <w:sz w:val="28"/>
      <w:szCs w:val="20"/>
    </w:rPr>
  </w:style>
  <w:style w:type="paragraph" w:styleId="SMHeading2">
    <w:name w:val="SM Heading 2"/>
    <w:basedOn w:val="Normal"/>
    <w:qFormat/>
    <w:pPr>
      <w:widowControl w:val="false"/>
      <w:jc w:val="center"/>
    </w:pPr>
    <w:rPr>
      <w:b/>
      <w:caps/>
      <w:sz w:val="28"/>
      <w:szCs w:val="20"/>
    </w:rPr>
  </w:style>
  <w:style w:type="paragraph" w:styleId="FormsHeading4">
    <w:name w:val="Forms Heading 4"/>
    <w:qFormat/>
    <w:pPr>
      <w:keepNext w:val="true"/>
      <w:widowControl/>
      <w:bidi w:val="0"/>
      <w:spacing w:before="240" w:after="60"/>
      <w:jc w:val="center"/>
      <w:outlineLvl w:val="2"/>
    </w:pPr>
    <w:rPr>
      <w:rFonts w:ascii="Times New Roman" w:hAnsi="Times New Roman" w:eastAsia="Times New Roman" w:cs="Arial"/>
      <w:bCs/>
      <w:i/>
      <w:color w:val="auto"/>
      <w:sz w:val="24"/>
      <w:szCs w:val="26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2:00Z</dcterms:created>
  <dc:creator>PEAK</dc:creator>
  <dc:description/>
  <dc:language>en-US</dc:language>
  <cp:lastModifiedBy>OGwin Planning Nick</cp:lastModifiedBy>
  <dcterms:modified xsi:type="dcterms:W3CDTF">2016-04-01T12:32:00Z</dcterms:modified>
  <cp:revision>2</cp:revision>
  <dc:subject>GoldMine/Breaking Away™ Knowledge Base Document</dc:subject>
  <dc:title>Wealth Plan Worksheet</dc:title>
</cp:coreProperties>
</file>